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 CARTE DE NAG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4245"/>
        <w:gridCol w:w="3563"/>
      </w:tblGrid>
      <w:tr>
        <w:trPr/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rer dans l'eau</w:t>
            </w:r>
          </w:p>
        </w:tc>
        <w:tc>
          <w:tcPr>
            <w:tcW w:w="7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- du bord, sauter dans l'eau avec la perche et se laisser remonter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- sans matériel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- du bord, sauter dans un cerceau sans matériel MP/GP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- assis sur le bord, entrer dans l'eau tête la première MP/GP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- départ accroupi, entrer dansl'eau tête la première MP/GP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- départ accroupi, entrer dansl'eau tête la première MP/GP+ sortir à 5 m</w:t>
            </w:r>
          </w:p>
        </w:tc>
      </w:tr>
      <w:tr>
        <w:trPr/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 déplacer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ntral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rsal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- se déplacer 10 m avec une planche en s'aidant du bord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- se déplacer 10 m le long du bord avec du matériel en s'aidant du bord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- se déplacer 10 m avec une planche en s'aidant du bord, avec la tête immergée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- se déplacer 10 m le long du bord avec du matériel mais sans appui sur le bord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-  se déplacer 10 m avec une planche, avec la tête immergée, mais sans appui sur le bord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- se déplacer vers la ligne d'eau avec matériel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- en équilibre ventral 10 m, tête immergée, avce 2 respirations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-  en équilibre dorsal, se déplacer 10 m sans matériel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– coulée ventrale, puis nager 10 m, tête immergée avec 2 respirations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- coulée dorsale puis nager 10 m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- coulée ventrale, puis nager 10 m, tête immergée avec 2 respirations et enchaîner avec un équilibre dorsal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- coulée dorsale puis nager 10 m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t enchaîner avec un équilibre ventral</w:t>
            </w:r>
          </w:p>
        </w:tc>
      </w:tr>
      <w:tr>
        <w:trPr/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'immerger</w:t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- aller toucher le fond en s'aidant de la perche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- aller s'assoir au fond avec la perche, se laisser remonter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- aller s'assoir au fond avec la perche et se laisser remonter en passant dans un cerceau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- passer sous 2 tapis l'un après l'autre sans les toucher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- descendre sans aide, transporter un objet de A à B, remonter</w:t>
            </w:r>
          </w:p>
        </w:tc>
      </w:tr>
      <w:tr>
        <w:trPr/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- plonger en canard, prendre un objet et revenir par un chem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/>
        <w:t>MA CARTE DE NAGEU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om :                                                          Date :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rénom  :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</w:t>
      </w:r>
    </w:p>
    <w:tbl>
      <w:tblPr>
        <w:tblW w:w="8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25"/>
        <w:gridCol w:w="855"/>
        <w:gridCol w:w="960"/>
        <w:gridCol w:w="1170"/>
        <w:gridCol w:w="1125"/>
        <w:gridCol w:w="1110"/>
        <w:gridCol w:w="1095"/>
        <w:gridCol w:w="945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RER DANS L'EAU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 DEPLACER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'IMMERGER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NTRE</w:t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 prévoi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éalis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e 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évoi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éalis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évoi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éalis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e 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évoi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éalis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</w:tblGrid>
      <w:tr>
        <w:trPr/>
        <w:tc>
          <w:tcPr>
            <w:tcW w:w="17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alvatori</cp:lastModifiedBy>
  <dcterms:modified xsi:type="dcterms:W3CDTF">2016-11-22T12:40:00Z</dcterms:modified>
  <cp:revision>2</cp:revision>
  <dc:subject/>
  <dc:title/>
</cp:coreProperties>
</file>